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34513006" r:id="rId2"/>
        </w:object>
      </w:r>
      <w:r>
        <w:rPr>
          <w:rFonts w:cs="Times New Roman" w:ascii="Times New Roman" w:hAnsi="Times New Roman"/>
          <w:b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ев’я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2.04.2016</w:t>
        <w:tab/>
        <w:tab/>
        <w:tab/>
        <w:tab/>
        <w:tab/>
        <w:t>Нетішин</w:t>
        <w:tab/>
        <w:tab/>
        <w:tab/>
        <w:tab/>
        <w:tab/>
        <w:t>№ 9/4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438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 надання Вознюк Т.Г. дозволу на розробку проекту землеустрою щодо відведення земельної ділянки для передачі її у власність для індивідуального садівниц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ідповідно до пункту 34 частини 1 статті 26, пункту 3 частини 4  статті 42 Закону України «Про місцеве самоврядування в Україні», статей 12, 116, 118 та 121 Земельного кодексу України, Закону України «Про землеустрій» та з метою розгляду звернення Вознюк Т.Г., Нетішинська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дати дозвіл на розробку проекту землеустрою щодо відведення земельної ділянки для передачі її у власність Вознюк Тетяні Григорівні, яка проживає за адресою: …, площею 0,0398 га, яка розташована в м.Нетішин, поле № 7, для індивідуального садівництва, за рахунок земель сільськогосподарського признач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Вознюк Т.Г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Скибу П.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eastAsia="Calibri" w:cs="Calibri"/>
      <w:sz w:val="26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55:00Z</dcterms:created>
  <dc:creator>User</dc:creator>
  <dc:description/>
  <cp:keywords/>
  <dc:language>en-US</dc:language>
  <cp:lastModifiedBy>Admin</cp:lastModifiedBy>
  <cp:lastPrinted>2016-04-26T15:44:00Z</cp:lastPrinted>
  <dcterms:modified xsi:type="dcterms:W3CDTF">2016-04-27T05:46:00Z</dcterms:modified>
  <cp:revision>372</cp:revision>
  <dc:subject/>
  <dc:title/>
</cp:coreProperties>
</file>